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7145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Регламент работы / Зависимости у родителей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Семьи с зависимостью: как помочь детям. Истории из практики</w:t>
      </w:r>
    </w:p>
    <w:p>
      <w:pPr>
        <w:pStyle w:val="Normal"/>
        <w:spacing w:before="0" w:after="280"/>
        <w:rPr/>
      </w:pPr>
      <w:r>
        <w:rPr>
          <w:b/>
          <w:bCs/>
        </w:rPr>
        <w:t>Александра Филатова</w:t>
      </w:r>
      <w:r>
        <w:rPr/>
        <w:br/>
        <w:t>руководитель психолого-педагогической службы ГБОУ «Школа “Свиб</w:t>
        <w:softHyphen/>
        <w:t xml:space="preserve">лово”», к. ф. н., Москва </w:t>
      </w:r>
    </w:p>
    <w:p>
      <w:pPr>
        <w:pStyle w:val="Normal"/>
        <w:spacing w:before="0" w:after="280"/>
        <w:rPr/>
      </w:pPr>
      <w:r>
        <w:rPr/>
        <w:t xml:space="preserve">Во время новогодних праздников обостряются риски того, что дети в семьях с зависимостями получат травму. Педагог-психолог не может изменить социальную ситуацию в таких семьях, однако он должен работать с проблемами у ребенка. Читайте в статье, как по косвенным признакам понять, что ребенок травмирован, и как выстроить взаимодействие с членами семей с зависимостями. </w:t>
      </w:r>
    </w:p>
    <w:p>
      <w:pPr>
        <w:pStyle w:val="Normal"/>
        <w:spacing w:before="0" w:after="280"/>
        <w:rPr/>
      </w:pPr>
      <w:r>
        <w:rPr/>
        <w:t xml:space="preserve">После новогодних праздников уделите особое внимание детям из семей с зависимостями. Обстановка в семье во время праздника, когда один из взрослых болен алкоголизмом или другой зависимостью, может привести к психологическим, а иногда и физическим травмам у детей. Чтобы распознать эти травмы у воспитанников и работать с ними, обращайте внимание на неочевидные проявления у детей и найдите подход к взрослым. В статье – рекомендации, как это сделать, на примерах из практики. </w:t>
      </w:r>
    </w:p>
    <w:p>
      <w:pPr>
        <w:pStyle w:val="Heading2"/>
        <w:spacing w:before="360" w:after="280"/>
        <w:rPr/>
      </w:pPr>
      <w:r>
        <w:rPr/>
        <w:t xml:space="preserve">Следите за изменениями в состоянии детей в семьях с зависимостью </w:t>
      </w: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rPr/>
      </w:pPr>
      <w:r>
        <w:rPr/>
        <w:t>Совет</w:t>
      </w:r>
    </w:p>
    <w:p>
      <w:pPr>
        <w:pStyle w:val="Remarkp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При контакте со взрослым в состоянии алкогольного опьянения четко следуйте внутреннему регламенту. Прерывайте неуместные переговоры. Это поможет не допустить, чтобы инцидент повторил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/>
      </w:pPr>
      <w:r>
        <w:rPr/>
        <w:t xml:space="preserve">Шестилетняя Таня после новогодних каникул пришла в группу необычно гордая. Она сразу сообщила воспитателям, что теперь будет следить, чтобы другие ребята все делали по правилам. Таня действительно начала поучать сверстников: «ты должен доесть кашу до конца», «нельзя отбирать игрушки», «как не стыдно». Воспитатель сначала хвалила Таню и ставила ее в пример другим воспитанникам, но скоро начались проблемы. Дети не хотели играть с Таней, игнорировали ее, а сама девочка стала предъявлять претензии не только сверстникам, но и педагогам. Педагог-психолог поговорила с Таней и отметила, что девочка эмоционально напряжена и явно испытывает раздражение по поводу всего, что «неправильно». Мама Тани сказала только, что на праздниках в семье были проблемы, о которых она не хочет говорить. </w:t>
      </w:r>
    </w:p>
    <w:p>
      <w:pPr>
        <w:pStyle w:val="Normal"/>
        <w:spacing w:before="0" w:after="280"/>
        <w:rPr/>
      </w:pPr>
      <w:r>
        <w:rPr/>
        <w:t xml:space="preserve">Четырехлетний Антон после праздников вел себя тише обычного, но когда воспитатель попросила детей убрать игрушки, вдруг начал кричать: «Отстань, я не буду ничего делать». Вспышка гнева была необычной для мальчика и быстро прошла. Однако на следующий день по дороге на прогулку Антон оттолкнул своего друга и сказал, что стукнет его, если он еще раз его тронет. Воспитатель видела, что другой мальчик просто слегка задел Антона. Педагог-психолог пригласила на беседу маму Антона и по разговору поняла, что на праздниках родители ссорились дома. В детском саду знали, что у папы Антона раньше были проблемы с алкоголем. </w:t>
      </w:r>
    </w:p>
    <w:p>
      <w:pPr>
        <w:pStyle w:val="Normal"/>
        <w:spacing w:before="0" w:after="280"/>
        <w:rPr/>
      </w:pPr>
      <w:r>
        <w:rPr>
          <w:b/>
          <w:bCs/>
        </w:rPr>
        <w:t>Что произошло.</w:t>
      </w:r>
      <w:r>
        <w:rPr/>
        <w:t xml:space="preserve"> В семьях с зависимостями психологические травмы у детей проявляются не только очевидными способами. Дети в них усваивают, что они могут показывать только «разрешенные», приемлемые чувства. Это случай Тани. Девочка хотела видеть себя доброй и хорошей, при этом ей было грустно и она сердилась. Чувства гнева и страха у нее трансформировались: злость превратилась в чрезмерную правильность, желание указать окружающим на их ошибки. У таких детей снижается игровая активность, они начинают выяснять отношения и предъявлять к окружающим требования. В случае Тани эмоции могли трансформироваться иначе – превратиться в стремление всем помочь, «причинить добро» вне зависимости от того, что думает тот, кому ребенок «помогает». Причина этого в том, что в семьях с зависимостями родители отвергают чувства детей, не откликаются на них. </w:t>
      </w: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056640" cy="1158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3remarkh3"/>
        <w:spacing w:before="0" w:after="280"/>
        <w:rPr/>
      </w:pPr>
      <w:r>
        <w:rPr/>
        <w:t>Справка</w:t>
      </w:r>
    </w:p>
    <w:p>
      <w:pPr>
        <w:pStyle w:val="Remarkp"/>
        <w:spacing w:before="0" w:after="280"/>
        <w:rPr/>
      </w:pPr>
      <w:r>
        <w:rPr/>
        <w:t xml:space="preserve">Старшие дети в семьях с зависимостями рано взрослеют и вступают в созависимые отношения. Они вынуждены обслуживать болезнь, прятать ее последствия и брать взрослые обязанности больного на себя </w:t>
      </w: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В случае Антона мальчик также не мог выразить свои эмоции дома, и они проявились в детском саду. Агрессия в его случае стала запоздалой формой психологической защиты. Ребенок восстанавливал возможность защищаться, делал то, что он не смог сделать в сложной ситуации в семье. Альтернативный вариант развития событий в его случае – мальчик мог направить агрессию внутрь, начать усиленно признаваться в неправильном поведении, говорить «я плохой». </w:t>
      </w:r>
    </w:p>
    <w:p>
      <w:pPr>
        <w:pStyle w:val="Normal"/>
        <w:spacing w:before="0" w:after="280"/>
        <w:rPr/>
      </w:pPr>
      <w:r>
        <w:rPr>
          <w:b/>
          <w:bCs/>
        </w:rPr>
        <w:t>Чем помочь.</w:t>
      </w:r>
      <w:r>
        <w:rPr/>
        <w:t xml:space="preserve"> В первую очередь следует выяснить у близких взрослых Тани и Антона истинную причину, по которой поведение детей изменилось. Однако в семьях с проблемами с алкоголем взрослые из-за чувства вины и стыда скрывают, что происходит на самом деле. Поэтому вне зависимости от того, получится ли установить контакт с семьями и достоверно узнать о проблеме, педагог-психолог должен работать с травмами у детей. Антона и Таню следует учить выражать отрицательные чувства приемлемым способом и формулировать причину раздражения. Задача педагога-психолога здесь – помочь детям научиться говорить «нет», когда им что-то не нравится, высказывать свои желания и отделять их от желаний других, сформировать границы: «Я буду сам контролировать, как, когда, где и кто меня будет касаться». Когда дети почувствуют свои границы, они смогут понять, что нарушают чужие. </w:t>
      </w:r>
    </w:p>
    <w:p>
      <w:pPr>
        <w:pStyle w:val="Heading2"/>
        <w:spacing w:before="360" w:after="280"/>
        <w:rPr/>
      </w:pPr>
      <w:r>
        <w:rPr/>
        <w:t xml:space="preserve">Установите контакт с членами семьи с зависимостью </w:t>
      </w:r>
    </w:p>
    <w:p>
      <w:pPr>
        <w:pStyle w:val="Normal"/>
        <w:spacing w:before="0" w:after="280"/>
        <w:rPr/>
      </w:pPr>
      <w:r>
        <w:rPr/>
        <w:t xml:space="preserve">Из детского сада Олю обычно забирала старшая сестра Катя. Она очень надменно, даже агрессивно реагировала на вопросы воспитателя о том, где мама, и со временем вопросы прекратились. Сама Оля была тихой девочкой, в последнее время играла одна, часто выглядела грустной. Воспитатель попросила педагога-психолога поговорить со старшей сестрой, узнать, что происходит в семье. </w:t>
      </w:r>
    </w:p>
    <w:p>
      <w:pPr>
        <w:pStyle w:val="Normal"/>
        <w:spacing w:before="0" w:after="280"/>
        <w:rPr/>
      </w:pPr>
      <w:r>
        <w:rPr/>
        <w:t xml:space="preserve">Педагогу-психологу удалось установить контакт с девушкой. Она начала разговор с положительных характеристик Оли – послушности, воспитанности. По реакции старшей сестры было видно, что Катя чувствует себя ответственной за девочку и гордится ею. Однако на просьбу педагога-психолога продолжить беседу в кабинете, девушка сначала ответила отказом: «Если мама узнает, что я с вами говорила, дома будут неприятности». Педагог-психолог все же убедила Катю прийти на личную встречу, когда донесла до нее, что беседа в первую очередь поможет младшей сестре. На консультации Катя рассказала о пьющей матери. Педагог-психолог дала ей телефоны групп психологической помощи для родственников алкоголиков. Катя начала посещать группу, и через некоторое время ей удалось уговорить маму пойти лечиться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4"/>
        <w:gridCol w:w="7756"/>
      </w:tblGrid>
      <w:tr>
        <w:trPr/>
        <w:tc>
          <w:tcPr>
            <w:tcW w:w="884" w:type="dxa"/>
            <w:tcBorders/>
          </w:tcPr>
          <w:p>
            <w:pPr>
              <w:pStyle w:val="Quiztitle"/>
              <w:spacing w:before="0" w:after="0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6" w:type="dxa"/>
            <w:tcBorders/>
            <w:vAlign w:val="center"/>
          </w:tcPr>
          <w:p>
            <w:pPr>
              <w:pStyle w:val="Strong"/>
              <w:spacing w:before="0" w:after="280"/>
              <w:rPr/>
            </w:pPr>
            <w:r>
              <w:rPr/>
              <w:t>Памятка для родителей: информация о группах помощи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4114800" cy="32448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24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114800" cy="330644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30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b/>
          <w:bCs/>
        </w:rPr>
        <w:t>Что произошло.</w:t>
      </w:r>
      <w:r>
        <w:rPr/>
        <w:t xml:space="preserve"> В этом случае педагог-психолог случайно узнала о проблеме зависимости в семье и столкнулась с созависимым человеком – Катей. Она смогла убедить девушку обратиться за помощью к специалистам, которые занимаются проблемой зависимостей в семье. Трудность здесь заключалась в том, что Катя как близкий родственник больного алкоголизмом стремилась скрыть болезнь матери и уверить окружающих, что в семье все нормально. Она не хотела осознавать тяжесть ситуации, чтобы не испытывать бессилие. Риск, что другие люди узнают, насколько все плохо в семье, приводил к постоянному напряжению, и агрессивное защищающее поведение Кати стало автоматическим. </w:t>
      </w: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276350" cy="14097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вет</w:t>
      </w:r>
    </w:p>
    <w:p>
      <w:pPr>
        <w:pStyle w:val="Remarkp"/>
        <w:spacing w:before="0" w:after="280"/>
        <w:rPr/>
      </w:pPr>
      <w:r>
        <w:rPr/>
        <w:t xml:space="preserve">Разговаривайте с зависимым взрослым в доброжелательной манере, возможно, с уместной грустью </w:t>
      </w: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/>
      </w:pPr>
      <w:r>
        <w:rPr>
          <w:b/>
          <w:bCs/>
        </w:rPr>
        <w:t xml:space="preserve">Чем помочь. </w:t>
      </w:r>
      <w:r>
        <w:rPr/>
        <w:t xml:space="preserve">Педагог-психолог не обязан работать с зависимыми и созависимыми взрослыми. Однако он может принять решение помочь зависимой семье и попытаться уговорить ее членов начать лечение у специалистов. </w:t>
      </w:r>
    </w:p>
    <w:p>
      <w:pPr>
        <w:pStyle w:val="Normal"/>
        <w:spacing w:before="0" w:after="280"/>
        <w:rPr/>
      </w:pPr>
      <w:r>
        <w:rPr/>
        <w:t xml:space="preserve">В этом случае следует выявить в семье сохранное звено – человека, с которым можно общаться, – и установить с ним контакт. Часто это мать, иногда бабушка или даже старший ребенок. Чтобы избежать сопротивления, следует выстраивать диалог с зависимыми родителями и с созависимыми членами их семей по алгоритму. </w:t>
      </w:r>
    </w:p>
    <w:p>
      <w:pPr>
        <w:pStyle w:val="Normal"/>
        <w:spacing w:before="0" w:after="280"/>
        <w:rPr/>
      </w:pPr>
      <w:r>
        <w:rPr/>
        <w:t xml:space="preserve">В разговоре будьте деликатными, но не скрывайте проблему. Акцентируйте внимание на трудностях ребенка, а не взрослого, и на возможности решить эти трудности. Важно заблаговременно определить для себя собственное отношение к проблеме семьи, определить ее как болезнь. Это поможет не допустить обвиняющих интонаций. Неправильный тон разговора отпугнет собеседника, который и так постоянно испытывает чувство вины. </w:t>
      </w: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4"/>
        <w:gridCol w:w="7756"/>
      </w:tblGrid>
      <w:tr>
        <w:trPr/>
        <w:tc>
          <w:tcPr>
            <w:tcW w:w="884" w:type="dxa"/>
            <w:tcBorders/>
          </w:tcPr>
          <w:p>
            <w:pPr>
              <w:pStyle w:val="Quiztitle"/>
              <w:spacing w:before="0" w:after="0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6" w:type="dxa"/>
            <w:tcBorders/>
            <w:vAlign w:val="center"/>
          </w:tcPr>
          <w:p>
            <w:pPr>
              <w:pStyle w:val="Strong"/>
              <w:spacing w:before="0" w:after="280"/>
              <w:rPr/>
            </w:pPr>
            <w:r>
              <w:rPr/>
              <w:t xml:space="preserve">Алгоритм, чтобы выстроить разговор с родителем с зависимостью или с созависимым членом семьи 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4114800" cy="209105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80"/>
              <w:rPr/>
            </w:pPr>
            <w:r>
              <w:rPr/>
              <w:drawing>
                <wp:inline distT="0" distB="0" distL="0" distR="0">
                  <wp:extent cx="4114800" cy="444944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444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Examplep"/>
              <w:spacing w:before="0" w:after="0"/>
              <w:rPr/>
            </w:pPr>
            <w:r>
              <w:rPr>
                <w:b/>
                <w:bCs/>
              </w:rPr>
              <w:t>Пример приглашения к беседе.</w:t>
            </w:r>
            <w:r>
              <w:rPr/>
              <w:t xml:space="preserve"> Я хочу поговорить с вами на очень деликатную тему. По поведению Оли я понимаю, что ей сейчас непросто. Возможно, у вас что-то случилось или кто-то давно болен. В любом случае нам с вами надо подумать, как мы можем помочь Оле чувствовать себя более спокойно. Могли бы вы ко мне зайти? Разговор будет строго конфиденциальным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В ситуациях, когда созависимый взрослый осознал проблему и настаивает на индивидуальной помощи педагога-психолога, пригласите его на консультацию. На ней еще раз проговорите, что зависимость – это серьезная проблема, но есть специалисты, которые помогают ее решить. Расскажите ему о центрах помощи больным алкоголизмом и их родственникам. Донесите до созависимого человека мысль, что окружающие люди не могут победить алкоголизм человека, но могут помочь больному начать двигаться в сторону выздоровления. В ситуациях, когда прямо сейчас помощь специалистов получить невозможно, предложите взрослому поработать над собой, последовательно ответить на вопросы о своих эмоциях. Проконсультируйте его, как начать принимать свои истинные чувства, не отказываться от них, даже если они не так привлекательны, как те чувства, что он демонстрирует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4"/>
        <w:gridCol w:w="7756"/>
      </w:tblGrid>
      <w:tr>
        <w:trPr/>
        <w:tc>
          <w:tcPr>
            <w:tcW w:w="884" w:type="dxa"/>
            <w:tcBorders/>
          </w:tcPr>
          <w:p>
            <w:pPr>
              <w:pStyle w:val="Quiztitle"/>
              <w:spacing w:before="0" w:after="0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6" w:type="dxa"/>
            <w:tcBorders/>
            <w:vAlign w:val="center"/>
          </w:tcPr>
          <w:p>
            <w:pPr>
              <w:pStyle w:val="Strong"/>
              <w:spacing w:before="0" w:after="280"/>
              <w:rPr/>
            </w:pPr>
            <w:r>
              <w:rPr/>
              <w:t>Чек-лист для родителей: вопросы для членов семьи с залкогольной ависимостью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4114800" cy="152209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80"/>
              <w:rPr/>
            </w:pPr>
            <w:r>
              <w:rPr/>
              <w:drawing>
                <wp:inline distT="0" distB="0" distL="0" distR="0">
                  <wp:extent cx="4114800" cy="421513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421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basedOn w:val="Style9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47:00Z</dcterms:created>
  <dc:creator/>
  <dc:description/>
  <cp:keywords/>
  <dc:language>en-US</dc:language>
  <cp:lastModifiedBy>Ocean</cp:lastModifiedBy>
  <dcterms:modified xsi:type="dcterms:W3CDTF">2020-01-20T06:50:00Z</dcterms:modified>
  <cp:revision>3</cp:revision>
  <dc:subject/>
  <dc:title/>
</cp:coreProperties>
</file>